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работы по реализации здоровьесберегающих технологий и средств, обеспечивающих здоровье детей старшего дошкольного во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е технологии в дошкольном образовании направлены на решение приоритетной задачи современного дошкольного образования – задачи сохранения, поддержания и обогащения здоровья субъектов педагогического процесса в детском саду: детей, педагогов и р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главных задач дошкольного учреждения – создание условий, гарантирующих формирование и укрепление здоровья воспитанников. Ведь здоровье человека – проблема достаточно актуальная для всех времен и народов, а в настоящее время она становится первостепенной. Актуальность темы здорового образа жизни подтверждают и статистические показа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е технологии – условия обучения ребенка (отсутствие стресса, адекватность требований и методик обучения и воспитания); рациональная организация образовательного процесса (в соответствии с возрастными, половыми, индивидуальными особенностями и гигиеническими требованиями); соответствие учебной и физической нагрузки, возрастным возможностям ребенка; необходимый, достаточный и рационально организованный двигательный реж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здоровьесберегающих технологий – обеспечение высокого уровня здоровья воспитанников детского сада и воспитание культуры, как совокупности осознанного отношения ребенка к здоровому образу жизни человека, компетентности в области формирования основ здорового образа жизни, позволяющей дошкольнику самостоятельно и эффективно решать задачи здорового образа жизни и безопасного поведения, оказание элементарной медицинской, психологической само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 нами были выбраны следующие технологии с целью формирования и укрепления здоровья воспитанников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о-профилактические технологии, обеспечивающие сохранение и приумножение здоровья детей под руководством медицинского персонала детского сада в соответствии с медицинскими требованиями и нормами, с использованием медицинских средств (организация мониторинга здоровья воспитанников, разработка и внесение корректив в оздоровительный план мероприятий, внесение корректив в комплексные планы физкультурно – оздоровительной работы для каждой возрастной группы; организация и контроль питания детей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сберегающей среды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ые технологии, направленные на физическое развитие и укрепление здоровья ребенка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образовательная деятельность в бассейне, воспитание привычки к повседневной физической активности и заботе о здоровье и реализация этих технологий, как правило, осуществляется специалистами по физическому воспитанию и воспитателями в условиях специально организованных форм оздоровительной работ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обеспечения социально-психологического благополучия ребёнка, обеспечивающие психическое и социальное здоровье дошкольника. Одной из  основных задач ДОУ – обеспечение эмоциональной комфортности и позитивного психологического самочувствия ребёнка в процессе общения со сверстниками и взрослыми в детском саду и семье, обеспечение социально-эмоционального благополучия дошкольника. Реализацией данной технологии занимается педагог -психолог посредством специально организованной образовательной деятельности. В рамках данной деятельности можно сказать, что специалисты ДОУ осуществляют психолого-педагогического сопровождение развития ребёнка в педагогическом процессе, разрабатываю карты индивидуального развития ребен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здоровьесбережения и здоровьеобогащения направленны на развитие культуры здоровья воспитанников детского сада, в том числе культуры здоровья, развитие потребности к здоровому образу жиз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оказатель, отличающий все здоровьесберегающие образовательные технологии - регулярная мониторинг состояния детей и отслеживание основных параметров развития организма в динамике (начало — конец учебного года), что позволяет сделать выводы о состоянии здоровь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системы работы по сохранению и укреплению здоровья требует решения целого комплекса задач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а современных, эффективных научных подходов к моделированию педагогической и оздоровитель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ния результативной стратегии здоровьесберегающей деятельности в дошкольном образовательном учреждении и в групп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педагогических условий, обеспечивающих максимальную эффективность изучаем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разработки здоровьесберегающей среды группы заложено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доровья детей на основе комплексного и системного использования доступных для конкретной группы воспитанников средств физического воспитания, оптимизация двигательной деятельности на свежем воздух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образовательной деятельности духовно-нравственного и культурного потенциала города, ближайшего окружения, воспитание детей на традициях русской культур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ое партнерство семьи, педагогического коллектива и самих детей в укреплении здоровья, развитии творческого потенциал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активной позиции детей в процессе получения знаний о здоровом образе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средств, позволяющих решить данные задачи были внедрены в образовательный процесс группы следующие формы и методы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обучение детей элементарным приемам здорового образа жизни (оздоровительная, пальцевая, корригирующая, дыхательная гимнастика, самомассаж) и простейшим навыкам оказания первой медицинской помощи при порезах, ссадинах, ожогах, укусах; а также привитие детям элементарных культурно-гигиенических навы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ые мероприятия (фитотерапия, кислородный коктейль, витаминотерапия, лечебная физкультура, массаж, психогимнастика, тренинг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 организованная двигательная активность ребенка (физкультминутки, занятия оздоровительной физкультурой, подвижные игры, спортивно-оздоровительные праздники, тематические праздники здоровья, выход на природу, экскурси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позитивного воздействия на здоровье детей различных оздоровительных мероприятий, составляющих здоровьесберегающую технологию, определяется не столько качеством каждого из этих приемов и методов, сколько их грамотной деятельностью в общей системе взаимодействия всех специалистов ДОУ, направленной на сохранение и укрепление здоровь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ятельности по сохранению и укреплению здоровья мы опирались на следующие компонен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ическое здоровье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здоровь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здоровь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успешной работы по здоровьесбережению воспитанников были использованы и реализованы следующие направления рабо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у детей элементарным приёмам здорового образа жизни: оздоровительная гимнастика, игры – релаксации, разные виды массажа, привитие детям гигиенических навыков, простейшие навыки оказания первой помощи, физкультминутки во время занятий, упражнения для глаз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а с семьей включает в себя пропаганду здорового образа жизни, консультации, индивидуальные беседы, выступления на родительских собраниях, распространение буклетов, выставки, проведение совместных мероприят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условий и предметно - развивающей среды в группе (пополнение центра физической активности и центра здоровья, изготовление материала для профилактики плоскостопия и нарушения осанки, подбор картотек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еализации здоровьесберегающей технологии в групповом помещении и на игровой площадке группы были созданы условия для укрепления здоровья детей, гармоничного физического разви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ый вид деятельности включены упражнения, игры, которые направлены на укрепление и здоровьесбережение детей. Дозировка и темп зависит от возраста детей, настро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целями проведения здоровьесберегающих упражнений являютс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рофилактики простудных заболевани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упреждения простудных заболеваний рекомендуется регулярно применять точечный массаж, массаж биологически активных зон, ушей, дыхательную звуковую гимнастику, которая проводится с помощью специально разработанных игровых упражнений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каливающих процеду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проводится гимнастика после дневного сна, которая включает в себя босохождение в сочетании с контрастными воздушными ваннами, с корригирующими упражнениями, массаж для профилактики плоскостопия и нарушения осан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формирования положительной мотивации к здоровому образу жизн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округ ребенка среды, наполненной терминами, символами, атрибутами, традициями культуры здорового образа жиз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оложительного эмоционального фона на занятиях оздоровительно – педагогической направлен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ктивной позиции ребенка в освоении знаний, умений и навыков валеологического характер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ндивидуальных психофизиологических и типологических особенностей детей при организации занятий оздоровительной направл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здоровьесберегающих технологий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вреди!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ознательности и актив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непрерывности здоровьесберегающего процес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всестороннего и гармонического развития лич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оступности и индивидуа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истематичности и последова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истемного чередования нагрузок и отдых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остепенного наращивания оздоровительных воздействий, адекват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ричиной успешной работы в данном направлении может являться только наличие систем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в работе здоровьесберегающих технологий позволило повысить результативность образовательного процесса, сформировать у родителей ценностные ориентации, направленные на сохранение и укрепление здоровья детей. Если, опираясь на статистический мониторинг здоровья детей, будут внесены необходимые поправки в интенсивность технологических воздействий, обеспечен индивидуальный подход к каждому ребенку; будут сформированы положительные мотивации у педагогов и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Авторская справк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Зеленина Светлана Алексеевна, МБДОУ детский сад № 113 г. Екатеринбург, воспитатель, первая квалификационная категория, 620075 г. Екатеринбург, ул. Шарташская, 16, тел.(343) 350-13-08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  <w:lang w:val="en-US"/>
          </w:rPr>
          <w:t>mdou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</w:rPr>
          <w:t>113@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33:00Z</dcterms:created>
  <dc:creator>Максим</dc:creator>
  <dc:description/>
  <cp:keywords/>
  <dc:language>en-US</dc:language>
  <cp:lastModifiedBy>МБДОУ № 113</cp:lastModifiedBy>
  <dcterms:modified xsi:type="dcterms:W3CDTF">2013-04-19T10:01:00Z</dcterms:modified>
  <cp:revision>6</cp:revision>
  <dc:subject/>
  <dc:title/>
</cp:coreProperties>
</file>